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i w:val="false"/>
          <w:sz w:val="32"/>
          <w:szCs w:val="32"/>
        </w:rPr>
        <w:t>ALL. 6</w:t>
      </w:r>
    </w:p>
    <w:p>
      <w:pPr>
        <w:pStyle w:val="Heading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34290</wp:posOffset>
                </wp:positionV>
                <wp:extent cx="38722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C SIMILE COMUNICAZIONE PROCLAM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30.1pt;mso-wrap-distance-left:9.05pt;mso-wrap-distance-right:9.05pt;mso-wrap-distance-top:0pt;mso-wrap-distance-bottom:0pt;margin-top:2.7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C SIMILE COMUNICAZIONE PROCLA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TxBrt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t4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Comunicazione da inviare </w:t>
      </w:r>
      <w:r>
        <w:rPr>
          <w:rFonts w:cs="Arial" w:ascii="Arial" w:hAnsi="Arial"/>
          <w:i/>
          <w:sz w:val="18"/>
          <w:szCs w:val="18"/>
          <w:u w:val="single"/>
        </w:rPr>
        <w:t>immediatamente</w:t>
      </w:r>
      <w:r>
        <w:rPr>
          <w:rFonts w:cs="Arial" w:ascii="Arial" w:hAnsi="Arial"/>
          <w:i/>
          <w:sz w:val="18"/>
          <w:szCs w:val="18"/>
        </w:rPr>
        <w:t xml:space="preserve"> dopo la proclamazione degli eletti al Ministero della Giustizia – Dipartimento per gli Affari di Giustizia – Direzione Generale della Giustizia Civile - Ufficio III – Libere professioni -  Via Arenula, n. 70 CAP 00186 ROMA -  con le modalità che saranno comunicate all’Ordine dal Ministero stesso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</w:rPr>
        <w:t>ORDINE DEGLI ARCHITETTI, PIANIFICATORI, PAESAGGISTI E CONSERVATO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</w:t>
      </w:r>
      <w:r>
        <w:rPr/>
        <w:t xml:space="preserve"> ____________________ </w:t>
      </w:r>
    </w:p>
    <w:p>
      <w:pPr>
        <w:pStyle w:val="TextBody"/>
        <w:spacing w:lineRule="atLeast" w:line="240"/>
        <w:rPr/>
      </w:pPr>
      <w:r>
        <w:rPr>
          <w:sz w:val="20"/>
        </w:rPr>
        <w:t>con sede ________________ (via o piazza) __________________ c.a.p. __________________</w:t>
      </w:r>
    </w:p>
    <w:p>
      <w:pPr>
        <w:pStyle w:val="Normal"/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  <w:t>Prot. n. __________________                                     data _________________________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ottemperanza a quanto disposto dall’art. 3 comma 20 del DPR 8 luglio 2005 n. 169: “Regolamento per il riordino del sistema elettorale e della composizione degli organi di ordini professionali”,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che le votazion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er il rinnovo del Consiglio per il quadriennio 2017/2021, concluse in data ________________,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eletto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a componenti del consiglio i seguenti professionisti, con il numero di voti</w:t>
      </w:r>
      <w:r>
        <w:rPr>
          <w:b w:val="false"/>
          <w:sz w:val="20"/>
        </w:rPr>
        <w:t xml:space="preserve"> a fianco di ciascuno indicato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182"/>
        <w:gridCol w:w="1620"/>
        <w:gridCol w:w="19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A</w:t>
            </w:r>
            <w:r>
              <w:rPr/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B</w:t>
            </w:r>
            <w:r>
              <w:rPr/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.B. riportare l’elenco di tutti i consiglieri elett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 notizie necessarie per l’esame della validità delle elezioni di cui trattas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mero degli iscritti nell’albo professionale alla data in cui le elezioni sono state indett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- numero iscritti Sezione A _________, di cui hanno presentato la candidatura _______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>- numero iscritti Sezione B_________, di cui hanno presentato la candidatura _______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>- Totale iscritti 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data d’indizione delle votazioni: </w:t>
        <w:softHyphen/>
        <w:t>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>
          <w:sz w:val="20"/>
        </w:rPr>
      </w:pPr>
      <w:r>
        <w:rPr>
          <w:sz w:val="20"/>
        </w:rPr>
        <w:t>giorni in cui le votazioni si sono svolte con indicazione se le votazioni sono avvenute in prima, seconda o terza votazione: _________________ (________ vot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>
          <w:sz w:val="20"/>
        </w:rPr>
      </w:pPr>
      <w:r>
        <w:rPr>
          <w:sz w:val="20"/>
        </w:rPr>
        <w:t>numero dei partecipanti alle votazioni:</w:t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numero dei voti validi:                    </w:t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ind w:left="0" w:hanging="0"/>
        <w:jc w:val="both"/>
        <w:rPr>
          <w:sz w:val="20"/>
        </w:rPr>
      </w:pPr>
      <w:r>
        <w:rPr>
          <w:sz w:val="20"/>
        </w:rPr>
        <w:t>data scrutinio e proclamazione eletti:</w:t>
        <w:tab/>
        <w:t>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</w:r>
      <w:r>
        <w:rPr>
          <w:sz w:val="20"/>
        </w:rPr>
        <w:t>IL PRESIDENTE DEL SEGGIO CENTRAL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          (arch. ______________________________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9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ind w:right="16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 fir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arch. Luigi M. Mirizzi</dc:creator>
  <dc:description/>
  <dc:language>en-US</dc:language>
  <cp:lastModifiedBy>Tamara Dante</cp:lastModifiedBy>
  <cp:lastPrinted>2013-05-16T12:26:00Z</cp:lastPrinted>
  <dcterms:modified xsi:type="dcterms:W3CDTF">2017-03-16T09:09:00Z</dcterms:modified>
  <cp:revision>2</cp:revision>
  <dc:subject/>
  <dc:title>Roma,</dc:title>
</cp:coreProperties>
</file>